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Nr XI/79/1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1 czerwca  2011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przekazania środków finansowych dla Policj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Na podstawie art. 7 ust. 1 pkt 14 i art. 18 ust. 1 ustawy z dnia 8 marca 1990 r. o samorządzie gminnym                    (t.j. Dz. U. z 2001 r. Nr 142, poz. 1591 ze zm.) oraz art. 13 ustawy z dnia 6 kwietnia 1990 r. o Policji                      (t.j. Dz. U. z 2007 r. Nr 43, poz. 277 ze zm.),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ada Miejska w Ustrzykach Dolnych uchwala co następuję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kazuje się z dochodów własnych gminy środki finansowe dla Policji w wysokości 3.000,-zł                   do Komendy Wojewódzkiej Policji, z przeznaczeniem na </w:t>
      </w:r>
      <w:r>
        <w:rPr>
          <w:rFonts w:cs="Arial" w:ascii="Arial Narrow" w:hAnsi="Arial Narrow"/>
          <w:b/>
          <w:bCs/>
        </w:rPr>
        <w:t>dofinansowanie audytu energetycznego w Komendzie Powiatowej Policji w Ustrzykach Dolny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Środki finansowe, o których mowa w § 1 zostaną przekazane ze środków budżetu na 2011 rok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przekazania środków finansowych określi porozumienie zawarte przez Burmistrza z Komendantem Wojewódzkim Poli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0:00Z</dcterms:created>
  <dc:creator>UM Ustrzyki Dolne</dc:creator>
  <dc:description/>
  <cp:keywords/>
  <dc:language>en-US</dc:language>
  <cp:lastModifiedBy>UM Ustrzyki Dolne</cp:lastModifiedBy>
  <cp:lastPrinted>2011-06-27T08:04:00Z</cp:lastPrinted>
  <dcterms:modified xsi:type="dcterms:W3CDTF">2011-07-05T11:00:00Z</dcterms:modified>
  <cp:revision>2</cp:revision>
  <dc:subject/>
  <dc:title>UCHWAŁA nr </dc:title>
</cp:coreProperties>
</file>